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31 августа 2023 года        </w:t>
        <w:tab/>
        <w:tab/>
        <w:tab/>
        <w:tab/>
        <w:tab/>
        <w:tab/>
        <w:tab/>
        <w:tab/>
        <w:t xml:space="preserve">                                 № 7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5.05.2023 г. № 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1.05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7.05.2023 г. № 02-13/73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17.05.2023 г. № 2-15/94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9.04.2023 № 2-38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>19.04.2023 № 2-38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</w:t>
      </w:r>
      <w:r>
        <w:rPr>
          <w:color w:val="000000"/>
        </w:rPr>
        <w:t>,</w:t>
      </w:r>
      <w:r>
        <w:rPr/>
        <w:t xml:space="preserve"> уточнением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41 280,0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увеличение составит </w:t>
      </w:r>
      <w:r>
        <w:rPr>
          <w:b/>
          <w:bCs/>
        </w:rPr>
        <w:t>689,9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275 395,0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008 233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01 396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598 428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931 943,00 тыс. рублей, из них по периодам: 2021 год – 1 078 560,10 тыс. рублей; 2022 год –                  1 180 012,50 тыс. рублей; 2023 год – 1 438 151,4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67 297,70 тыс. рублей, из них по периодам: 2021 год – 122 708,10 тыс. рублей; 2022 год – 224 070,30 тыс. рублей; 2023 год – 184 293,00 тыс. рублей; 2024 год – 65 940,80 тыс. рублей; 2025 год – 70 285,5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103 094,70 тыс. рублей, из них по периодам: 2021 год – 1 951 504,40 тыс. рублей; 2022 год – 2 290 718,80 тыс. рублей; 2023 год – 2 246 305,6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73 059,60 тыс. рублей, из них по периодам: 2021 год – 97 157,80 тыс. рублей; 2022 год – 122 605,20 тыс. рублей; 2023 год – 139 483,6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0 278 581,21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176 906,3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293 236,1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292 590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162 113,2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7 298 265,10 тыс. рублей, из федерального бюджета – 942 893,90 тыс. рублей, из государственного бюджета Республики Саха (Якутия) предусмотрено финансирование в объеме 11 457 527,91 тыс. рублей, из внебюджетных источников – 579 894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на 2023 год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9.04.2023 № 2-3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муниципальной программы по базовому варианту на 2024 год и 2025 годы </w:t>
      </w:r>
      <w:r>
        <w:rPr>
          <w:b/>
        </w:rPr>
        <w:t xml:space="preserve">не соответствует </w:t>
      </w:r>
      <w:r>
        <w:rPr/>
        <w:t>вышеуказанному решению Нерюнгринского районного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ах III. «Общее образование», IV. «Дополнительное образование» и VI. «Комплексная безопасность образовательных учреждени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В Подпрограмме VI. «Комплексная безопасность образовательных учреждений» в интенсивном варианте показатели в строках «Модернизация школьных систем образования в том числе:», «Обеспечение мероприятий по проведению ремонтных работ» и «Приобретение оборудования» </w:t>
      </w:r>
      <w:r>
        <w:rPr>
          <w:b/>
        </w:rPr>
        <w:t>не соответствуют</w:t>
      </w:r>
      <w:r>
        <w:rPr/>
        <w:t xml:space="preserve"> показателям в Мероприятии 6.1., имеют место арифметические ошибки, отсутствуют показатели в разрезе по периодам реализации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Форма Приложения № 4 «Перечень объектов, требующих расходов на ремонт, финансируемых в рамках муниципальной программы» к муниципальной программе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. В приложении № 4 к муниципальной программе не отражены показатели в графах «Всего финансирование:», а также по источникам финансирования за 2023 год.</w:t>
      </w:r>
    </w:p>
    <w:p>
      <w:pPr>
        <w:pStyle w:val="Normal"/>
        <w:ind w:firstLine="709"/>
        <w:jc w:val="both"/>
        <w:rPr>
          <w:bCs/>
        </w:rPr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ind w:firstLine="709"/>
        <w:jc w:val="both"/>
        <w:rPr/>
      </w:pPr>
      <w:r>
        <w:rPr>
          <w:bCs/>
        </w:rPr>
        <w:t>6. Представленная на экспертизу пояснительная записка не содержит полную и достоверную информацию о вносимых изменениях в муниципальную программу.</w:t>
      </w:r>
    </w:p>
    <w:p>
      <w:pPr>
        <w:pStyle w:val="Normal"/>
        <w:ind w:firstLine="709"/>
        <w:jc w:val="both"/>
        <w:rPr/>
      </w:pPr>
      <w:r>
        <w:rPr>
          <w:bCs/>
        </w:rPr>
        <w:t>7. В пункте 1.1. Проекта постановления в таблице в базовом варианте имеет место ошибка в показателе «РБ» за 2021 год.</w:t>
      </w:r>
    </w:p>
    <w:p>
      <w:pPr>
        <w:pStyle w:val="Normal"/>
        <w:ind w:firstLine="709"/>
        <w:jc w:val="both"/>
        <w:rPr/>
      </w:pPr>
      <w:r>
        <w:rPr>
          <w:bCs/>
        </w:rPr>
        <w:t>8. В пункте 1.4. Проекта постановления не верно указан номер приложения, Приложение № 4 необходимо исправить на № 3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9-05T11:03:00Z</cp:lastPrinted>
  <dcterms:modified xsi:type="dcterms:W3CDTF">2023-09-05T02:23:00Z</dcterms:modified>
  <cp:revision>123</cp:revision>
  <dc:subject/>
  <dc:title/>
</cp:coreProperties>
</file>